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A. Preambuła: Opis sytuacji oraz intencje Firm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irma: X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Definicja CELU: Firma określiła Cel poprawy ekonomicznej efektywności  swojego modelu produkcyjnego który składa się z  Y fabryk w kraju  Z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EL: obniżyć koszty Modelu o 10% mierzone w skali rocznej w ciągu 1 rok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otrzeba jest pilna. Stąd firma decyduje się na formę Projektu Interim management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Czas projektu- 8 miesię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B. Podejście: Opis w jaki sposób firma chciałaby osiągnąć CEL.  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Fabryki zostaną podzielone na GRUPY jednorodne co do problemów kosztowych: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Wydzielona GRUPA fabryk będzie objęta Projektem Interim management przez 4 miesiące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 xml:space="preserve">Interim manager stanie na czele GRUPY. Tymczasowe stanowisko będzie podlegać Vice Prezesowi ds. operacyjnych. 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 xml:space="preserve">Interim manager obejmie odpowiedzialność za wyodrębniony rachunek kosztów GRUPY. 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 4 miesiącach efekty uzyskane w GRUPIE będą wdrożone we wszystkich Y fabryka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.  Przedmiot Projektu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ojekt polega na Opracowaniu i Wdrożeniu obniżki kosztów dla uzyskania CELU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W szczególności w Opracowaniu i Wdrożeniu znajdą się następujące elementy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Koszty GRUPY  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 xml:space="preserve">Procesy i praktyki zarządcze. kultura, umiejętności organizacji GRUPY. Zasoby ludzkie.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CELE w ciągu 8 miesięcy obejmą: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Redukcję kosztów w GRUPIE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Usprawnienia w procesach zarządczych. </w:t>
      </w:r>
      <w:r>
        <w:rPr>
          <w:lang w:val="pl-PL"/>
        </w:rPr>
        <w:t xml:space="preserve">Eliminacja praktyk które nie dodają wartości.   </w:t>
      </w:r>
      <w:r>
        <w:rPr>
          <w:lang w:val="en-US"/>
        </w:rPr>
        <w:t>Wdrożenie praktyk poprawiających efektywność- poprawa umiejętności w organizacji.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>Poprawa umiejetności menedżerów tam gdzie to możliwe  lub wymiana jeśli potrzeba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.  Warunki Kontrakt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zas kontraktu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rony kontraktu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Czas pracy w tygodniu/ miesiącu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rma kontrak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. Wynagrodzenie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pl-PL"/>
        </w:rPr>
      </w:pPr>
      <w:r>
        <w:rPr>
          <w:lang w:val="pl-PL"/>
        </w:rPr>
        <w:t>F. Budżet projektu. Koszty, strony pokrywają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u w:val="single"/>
        <w:lang w:val="pl-PL"/>
      </w:rPr>
    </w:pPr>
    <w:r>
      <w:rPr>
        <w:b/>
        <w:sz w:val="20"/>
        <w:szCs w:val="20"/>
        <w:u w:val="single"/>
        <w:lang w:val="pl-PL"/>
      </w:rPr>
      <w:t>Przedmiot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lang w:val="en-GB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3:00Z</dcterms:created>
  <dc:creator>Grzegorz Sobiecki</dc:creator>
  <dc:description/>
  <cp:keywords/>
  <dc:language>en-US</dc:language>
  <cp:lastModifiedBy>BMPS Consulting</cp:lastModifiedBy>
  <cp:lastPrinted>2011-09-01T22:12:00Z</cp:lastPrinted>
  <dcterms:modified xsi:type="dcterms:W3CDTF">2011-10-21T07:23:00Z</dcterms:modified>
  <cp:revision>6</cp:revision>
  <dc:subject/>
  <dc:title/>
</cp:coreProperties>
</file>